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и Федерації профспіл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и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членів профспілок, органів державної влади і роботодавців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підтримки працюючих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юдей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навірус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, це потужний виклик щодо здатності Української держави, профспілок і роботодавців спільними зусиллями реагувати на загрозу, яка поширюється усім світом. </w:t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введення карантину та встановлення обмежувальних заходів з метою захисту здоров'я населення, Федерація профспілок продовжує працювати, організовуючи свою роботу з урахуванням прийнятих рішень Уряду та рекомендацій Всесвітньої організації охорони здоров'я щодо запобігання поширенню пандемії, спричиненою коронавірусом.</w:t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рховною Радою України вже прийняті нагальні рішення для зниження ризиків зараження великих груп населення, вводяться податкові послаблення для бізнесу на період карантину, щоб компенсувати його втрати, на чому і наполягали профспілки. 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е у цій непростій ситуації ФПУ, що представляє понад 4 млн. трудящих,у більшій мірі занепокоєна долею працівників, особливо старшого вікута соціально вразливих груп населення, які потребують додаткових заходів  їх соціального захисту під час пандемії.</w:t>
      </w:r>
    </w:p>
    <w:p>
      <w:pPr>
        <w:pStyle w:val="Endnot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чевидно, що на фоні падіння економіки в 2020 році при карантинних обмеженнях люди стануть ще біднішими. Що важливо для людей найманої праці у такій ситуації, – це зберегти своє здоров’я і заробіток як єдиний засіб для існування їх та членів їхніх сімей.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ому ФПУ звертається до органів державної влади і роботодавців,-використайте всі існуючі можливост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щоб:</w:t>
      </w:r>
    </w:p>
    <w:p>
      <w:pPr>
        <w:pStyle w:val="Endnote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допустити вивільнення працівників з підприємств, які тимчасово призупинили/скоротили виробничу діяльність та надання послуг, відповідно до рішень Уряду, а також порушення гарантованих законодавством та колективними договорами прав працівників, у разі виходу підприємства у простій;</w:t>
      </w:r>
    </w:p>
    <w:p>
      <w:pPr>
        <w:pStyle w:val="Endnot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же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цівник, включаюч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цівників неформального сектора, тимчасових або субпідрядних працівників, не страждав від втрати заробітної плати ч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гіршення умов прац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 час карантину;</w:t>
      </w:r>
    </w:p>
    <w:p>
      <w:pPr>
        <w:pStyle w:val="Endnote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ерегти зв'язок працівника з робочим місцем, перевести його на дистанційну форму роботи із збереженням заробітної плати, і особливо це стосується батьків у яких є діти дошкільного та шкільного віку;</w:t>
      </w:r>
    </w:p>
    <w:p>
      <w:pPr>
        <w:pStyle w:val="Endnot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бажанням працівника, він міг перейти на неповний робочий день або оформити оплачувану відпустку, за необхідності взяти лікарнян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спілкові та трудові права були в центрі реагування на COVID, що має важливе значення для зниження ризику для безпеки і здоров'я на виробництві;</w:t>
      </w:r>
    </w:p>
    <w:p>
      <w:pPr>
        <w:pStyle w:val="Endnote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ли запроваджені необхідні профілактичні і захисні заходи санітарного характеру на підприємствах і організаціях для захисту здоров’я працівників на робочих місц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чний персонал відповідно до існуючих загроз у повному обсязі був забезпечений засобами індивідуального захисту, а всі законодавчо прийняті рішення щодо додаткової фінансової мотивації їхньої праці повинні невідкладно виконуватися центральними органами виконавчої влади та органами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 того наскільки будуть ефективними профілактика і контроль поширення інфекцій залежить безпека на робочих місцях. Уряд і роботодавці несуть відповідальність за прийняття всіх необхідних профілактичних і захисних заходів і процедур. Профспілкові організації мають провести інформування працівників щодо їх зобов'язання дотримуватися встановлених процедур безпеки і гігієни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меження роботи громадського транспорту є зрозумілими, але не підготовленими, що викликає справедливі нарікання багатьох людей. Тому в найкоротші терміни профкомам слід налагодити взаємодію з роботодавцем щодо забезпечення ефективного і безпечного транспортування працівників з дому до робочого місця і з роботи до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ливою стає оперативність у роботі Державної служби зайнятості щодо постановки на облік і виплати з першого дня фінансової допомоги вивільненим працівникам, а також Фонду соціального страхування щодо своєчасної виплати лікарняних для придбання вкрай необхідних медпрепаратів і проведення санітарних за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жнародний досвід боротьби з короновірусом засвідчує, що результативність карантинних заходів зростає при умові дотримання трудових прав роботодавцями і ефективного їх представництва профспілками. Ризики для працівників зростають, коли вони не можуть колективно діяти для їхнього усунення, коли всі працівники контактують з інфікованими людьми, не надаються відповідні засоби індивідуальної захисту, коли не проводиться самоізоляція тих, які мають симптоми захворювання, а також коли влада і роботодавці не залучають профспілки для розробки заходів безпеки і гігієни праці на підприємствах і організаціях, регіональному та державному рів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 повинні працювати над підвищенням обізнаності членів профспілок, працівників щодо дотримання їх прав та обов'язків під час карантину, а також вимагати повної прозорості та своєчасного надання об’єктивної інформації щодо поширення інфекції від органів виконавчої влади та місцевого самоврядування, керівництва підприємств і організацій. Профспілкові організації повинні взаємодіяти з відповідними органами охорони здоров'я в своїх населених пун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ції профспілок у значній мірі вдалося мобілізували громадську думку і разом з соціальними партнерами оперативно ініціювати законодавчі зміни 17 березня та урядові рішення 18 березня, щоб у відповідь на пандемію люди були поставлені вище за прибуток. І надалі разом з роботодавцями і органами державної влади ми будемо працювати над запровадженням заходів пом'якшення негативного впливу і забезпечення безпеки працівників, які перебувають на передньому краї боротьби з короновіросом. Давайте не будемо забувати, що під час нинішньої пандемії члени наших профспілок працюють і піклуються про всіх, ризикуючи своїм здоров'ям і безпекою, щоб стримати поширення вірусу і допомогти захворіл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а бути відвертими, при всіх наших зусиллях щодо реагування на короновірус </w:t>
      </w:r>
      <w:r>
        <w:rPr>
          <w:rFonts w:cs="Times New Roman" w:ascii="Times New Roman" w:hAnsi="Times New Roman"/>
          <w:sz w:val="28"/>
          <w:szCs w:val="28"/>
        </w:rPr>
        <w:t>стан економіки не дозволить без втрат пройти цей період. Необхідна підготовка національної програми виходу з економічної кризи, подолання наслідків пандемії, подальшого розвитку країн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ія профспілок зараз працює над пропозиціями щодо антикризових заходівпо подоланню економікою України наслідків пандемії та посилення соціального захисту населення, що обговорюються у трудових колективах членських організацій ФПУ. Вони розміщені на Офіційному веб-порталі ФП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p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ємося до всеукраїнських профспілок і територіальних профоб’єднань з проханням здійснювати постійний моніторинг епідеміологічної, соціально-економічної ситуації, акумулювати зауваження та пропозиції від членів профспілок до антикризових заходів та надсилатидо ФПУ за адресою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psu@fpsu.org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і що потребують вирішення на місцевому рівні передавати органам місцевої самоврядування та державного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побажанням всім здоров’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лова ФПУ      Григорій Осов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кінцевої виноски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HTML">
    <w:name w:val="Стандартний HTML Знак"/>
    <w:qFormat/>
    <w:rPr>
      <w:rFonts w:ascii="Consolas" w:hAnsi="Consolas"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color w:val="000000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u@fpsu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2:00Z</dcterms:created>
  <dc:creator>user</dc:creator>
  <dc:description/>
  <dc:language>en-US</dc:language>
  <cp:lastModifiedBy>Користувач Windows</cp:lastModifiedBy>
  <dcterms:modified xsi:type="dcterms:W3CDTF">2020-03-20T08:12:00Z</dcterms:modified>
  <cp:revision>2</cp:revision>
  <dc:subject/>
  <dc:title>Звернення Голови Федерації профспілок України</dc:title>
</cp:coreProperties>
</file>